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ESPEJO</w:t>
      </w:r>
      <w:r>
        <w:rPr/>
        <w:t>-proprietário de imóvel locado propõe ação de despejo por falta de pagamento c/c cobrança de alugueres e encargos visando a rescisão do presente contrato e cobrança dos alugueres e encargos vencidos e vincendo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 DE DIREITO DA .... ª VARA 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, pessoa jurídica de direito privado, inscrita no CGC/ MF sob nº ...., com sede na Rua .... nº...., por seus advogados, adiante assinados (doc. ....), com escritório profissional na Rua .... nº ...., onde recebem notificações e intimações, vem respeitosamente à presença de Vossa Excelência, propo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SPEJO POR FALTA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</w:t>
      </w:r>
    </w:p>
    <w:p>
      <w:pPr>
        <w:pStyle w:val="Normal"/>
        <w:jc w:val="both"/>
        <w:rPr/>
      </w:pPr>
      <w:r>
        <w:rPr/>
        <w:t>..............................................., inscrito no CPF/MF sob nº ...., residente e domiciliado em ...., na Rua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CUMULADA COM PEDIDO DE COBRANÇA DE ALUGUERES E DEMAIS ENCARGOS DA 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fundamento na Lei nº 8.145 de 18 de outubro de 1991, bem como pelas seguintes razões de fato e de direito que passa a exp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autora locou ao réu, para fins comerciais, o imóvel constituído das salas ...., localizadas na Rua .... nº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 alugueres não vêm sendo pagos desde o mês de ...., pelo que o réu deve à autora a seguinte importâ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ÊS/REF.</w:t>
        <w:tab/>
        <w:t>V. ALUGUEL</w:t>
        <w:tab/>
        <w:t>CORRIGIDO         JUROS</w:t>
        <w:tab/>
        <w:t>TOTAL</w:t>
      </w:r>
    </w:p>
    <w:p>
      <w:pPr>
        <w:pStyle w:val="Normal"/>
        <w:jc w:val="both"/>
        <w:rPr/>
      </w:pPr>
      <w:r>
        <w:rPr/>
        <w:t>.....</w:t>
        <w:tab/>
        <w:t xml:space="preserve">                   .....</w:t>
        <w:tab/>
        <w:t xml:space="preserve">                  .....</w:t>
        <w:tab/>
        <w:t xml:space="preserve">               .....</w:t>
        <w:tab/>
        <w:t>.....</w:t>
      </w:r>
    </w:p>
    <w:p>
      <w:pPr>
        <w:pStyle w:val="Normal"/>
        <w:jc w:val="both"/>
        <w:rPr/>
      </w:pPr>
      <w:r>
        <w:rPr/>
        <w:t>.....</w:t>
        <w:tab/>
        <w:t xml:space="preserve">                   .....</w:t>
        <w:tab/>
        <w:t xml:space="preserve">                  .....</w:t>
        <w:tab/>
        <w:t xml:space="preserve">               .....</w:t>
        <w:tab/>
        <w:t>.....</w:t>
      </w:r>
    </w:p>
    <w:p>
      <w:pPr>
        <w:pStyle w:val="Normal"/>
        <w:jc w:val="both"/>
        <w:rPr/>
      </w:pPr>
      <w:r>
        <w:rPr/>
        <w:t>.....</w:t>
        <w:tab/>
        <w:t xml:space="preserve">                   .....</w:t>
        <w:tab/>
        <w:t xml:space="preserve">                  .....</w:t>
        <w:tab/>
        <w:t xml:space="preserve">               .....</w:t>
        <w:tab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data, o débito total do réu para com a autora é de R$ .... (....), conforme demonstrativo ac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re tal valor deverá incidir multa percentual de ....%, nos termos da cláusula .... do contrato de Lo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ace ao exposto, requer a Vossa Excelê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 citação da primeira ré, no endereço já antes declinado, por correio, com aviso de recebimento, como facultam os artigos 222 e 223 do Código de Processo Civil para, querendo, purgar a mora utilizando a faculdade prevista no inciso II do art. 62 da Lei nº 8.245/ 91, ou contestar a presente ação, no prazo legal, sob pena de revel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 citação dos fiadores, também por via postal, para, querendo, contestarem a presente ação, no prazo legal, sob pena de revel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Seja julgada procedente a presente ação de despejo, para, nos termos do artigo 62, I da Lei nº 8.245/91, seja rescindida a locação, com a decretação do despejo da ré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Sejam condenados os réus ao pagamento dos alugueres, acima discriminados, acrescido de multa contratual de ....% (....), bem como honorários advocatícios na base usual de 20% sobre o total devido, mais custas processuai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Requer-se ainda sejam incluídos os alugueres e encargos que se vencerem no decorrer da presente ação, os quais deverão ser considerados para efeito de paga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Finalmente, requer-se a produção de todos os meios de provas em direito admitidos, especialmente o depoimento pessoal do representante legal da primeira ré e dos demais réus, inquirição de testemunhas, perícia e juntada de novos docu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02:00Z</dcterms:created>
  <dc:creator>INSS</dc:creator>
  <dc:description/>
  <dc:language>en-US</dc:language>
  <cp:lastModifiedBy>INSS</cp:lastModifiedBy>
  <dcterms:modified xsi:type="dcterms:W3CDTF">1999-06-05T14:52:00Z</dcterms:modified>
  <cp:revision>2</cp:revision>
  <dc:subject/>
  <dc:title>O propriet�rio de im�vel locado prop�e a��o de despejo por falta de pagamento c/c cobran�a de alugueres e encargos visando a rescis�o do presente contrato e cobran�a dos alugueres e encargos vencidos e vincendos.</dc:title>
</cp:coreProperties>
</file>